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Édes négyes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Eritrit és Stevia keveréke, négyszeres édesítő hatás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Eritrit alapú édesítőszer, mely stevia hozzáadásával készül, így négyszeres az édesítőhatása az eritrithez képest.  A stevia vagy sztívia egy természetes édesítőszer, nem tartalmaz kalóriát, szénhidrátot és glikémiás indexe nulla. A Stevia egy Dél-Amerikában őshonos növény,  melynek levele 30-szor, kivonata akár 300-szor édesebb a cukornál.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Allergénmentes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itrit, stevia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435"/>
              <w:gridCol w:w="2976"/>
            </w:tblGrid>
            <w:tr>
              <w:trPr>
                <w:trHeight w:val="123" w:hRule="atLeast"/>
              </w:trPr>
              <w:tc>
                <w:tcPr>
                  <w:tcW w:w="641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8kJ/ 0,2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8,7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eritri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8,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stevia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3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3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0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7:00Z</dcterms:created>
  <dc:creator>Beck  Viktor</dc:creator>
  <dc:description/>
  <cp:keywords/>
  <dc:language>en-US</dc:language>
  <cp:lastModifiedBy>Dietland</cp:lastModifiedBy>
  <dcterms:modified xsi:type="dcterms:W3CDTF">2020-04-23T09:30:00Z</dcterms:modified>
  <cp:revision>3</cp:revision>
  <dc:subject/>
  <dc:title/>
</cp:coreProperties>
</file>